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04 Dodge EASY REACH- Gen. 7 RIGHT </w:t>
      </w:r>
    </w:p>
    <w:p>
      <w:pPr>
        <w:pStyle w:val="Heading1"/>
        <w:rPr/>
      </w:pPr>
      <w:r>
        <w:rPr/>
        <w:t>Install instructions</w:t>
      </w:r>
    </w:p>
    <w:p>
      <w:pPr>
        <w:pStyle w:val="Heading1"/>
        <w:numPr>
          <w:ilvl w:val="0"/>
          <w:numId w:val="2"/>
        </w:numPr>
        <w:rPr>
          <w:b w:val="false"/>
          <w:b w:val="false"/>
          <w:sz w:val="20"/>
        </w:rPr>
      </w:pPr>
      <w:r>
        <w:rPr>
          <w:b w:val="false"/>
          <w:sz w:val="20"/>
        </w:rPr>
        <w:t>Remove front seat as an assembly, unbolt right side seat from console.</w:t>
      </w:r>
    </w:p>
    <w:p>
      <w:pPr>
        <w:pStyle w:val="Normal"/>
        <w:rPr>
          <w:b/>
          <w:b/>
          <w:sz w:val="20"/>
        </w:rPr>
      </w:pPr>
      <w:r>
        <w:rPr>
          <w:b/>
          <w:sz w:val="20"/>
        </w:rPr>
      </w:r>
    </w:p>
    <w:p>
      <w:pPr>
        <w:pStyle w:val="Normal"/>
        <w:numPr>
          <w:ilvl w:val="0"/>
          <w:numId w:val="2"/>
        </w:numPr>
        <w:rPr>
          <w:rFonts w:ascii="Arial" w:hAnsi="Arial" w:cs="Arial"/>
        </w:rPr>
      </w:pPr>
      <w:r>
        <w:rPr>
          <w:rFonts w:cs="Arial" w:ascii="Arial" w:hAnsi="Arial"/>
        </w:rPr>
        <w:t>Reinstall left seat w/ console, We have supplied brackets to support rt. side of console.  Remove right. “B” pillar cover, this will need to be modified at bottom to accommodate base uni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move right lower seat belt at floor, this will need to be moved approximately 5 in. to the rear of vehicle, we supply a reinforcing plate under floorboard. The map pouch on the rt. door will need to be modified, we supply a template to be covered with a matching materia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otate the EASY REACH about 1/8 turn (it can be manually rotated by pulling red latch release at rear of unit and rotate rod at the same time) to expose rear mounting bolt holes. Use supplied gr. 10.9 m12 x 80 bolts and flat washers on rear pads. Note, put the supplied L seat belt bracket below the LR mount before bolting unit down and use OEM bolts on front of uni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Use supplied 10 Ga. wire and 40-amp circuit breaker, mounted as close to battery as possible, run wires using grommets as necessary. The ground connection must go to a clean frame connection (not a seat bolt) and be protected from corrosion. The control box can be mounted under the rear-folding seat.   Do not reverse the connections red and black going to controller (this will damage the controller and warranty). Note the orange wire goes to door cutout switch, this is a n/c switch, grounding it will electrically disable the uni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move the OEM seat from the base, the L Rear corner will need a minor modification to the corner (see picture # 1&amp;2) so it doesn’t contact the rotate motor mechanism on the way dow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ount the seat plate/rail assembly to the OEM seat, bolting as necessary, then bolt the plate/rail and seat assembly. to the EASY REACH platform and slowly swivel and lower seat to insure adequate clearanc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odify the map pouch to assure door closes. Modify lower part of B pillar cover as necessary. Reinstall right seatbelt using OEM bolt and supplied plate under floor, also left belts onto supplied bracke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est unit with weight on seat to insure adequate clearances at this time, particularly at rotate motor and rocker pan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ank you for purchasing from ACCESS UNLIMIT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ny questions please call us at 1-800-849-21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move right “B” pillar cover, this will need to modified after the Easy reach is installed.</w:t>
      </w:r>
    </w:p>
    <w:p>
      <w:pPr>
        <w:pStyle w:val="TextBodyIndent"/>
        <w:numPr>
          <w:ilvl w:val="0"/>
          <w:numId w:val="2"/>
        </w:numPr>
        <w:rPr/>
      </w:pPr>
      <w:r>
        <w:rPr/>
        <w:t>Remove Rt. lower seat belt bolt at floor, This hole will be relocated approximately 5 in. to the rear and a supplied supporting plate placed under floor to bolt seat belt through.</w:t>
      </w:r>
    </w:p>
    <w:p>
      <w:pPr>
        <w:pStyle w:val="Normal"/>
        <w:numPr>
          <w:ilvl w:val="0"/>
          <w:numId w:val="2"/>
        </w:numPr>
        <w:rPr>
          <w:rFonts w:ascii="Arial" w:hAnsi="Arial" w:cs="Arial"/>
        </w:rPr>
      </w:pPr>
      <w:r>
        <w:rPr>
          <w:rFonts w:cs="Arial" w:ascii="Arial" w:hAnsi="Arial"/>
        </w:rPr>
        <w:t>The map pouch will need to be modified, we supply a template for the lower third that will be affected, this can be covered w/ a suitable material.</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Rotate Easy Reach about 1/8 turn ( it can be manually swiveled by pulling Red release pull at back of unit and releasing the gear handle at the same time) to expose rear mounting holes, bolt unit to floor, using supplied gr. 10.9 M12 1.75 x 80 bolts at rear w/ flat washer and OEM fastners on the front. Note that we have supplied a bracket for the l side seat belt, this needs to go under the Lrear support       </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Using supplied 10 ga. wire and 30 amp circuit breaker, mounted as close to battery as possible, run wires using grommets as necessary, the ground must go to a suitable connection (not a seat bolt), we supply a 5/16 external washer to maintain ground, this connection must be protected from corrosion.</w:t>
      </w:r>
    </w:p>
    <w:p>
      <w:pPr>
        <w:pStyle w:val="Normal"/>
        <w:numPr>
          <w:ilvl w:val="0"/>
          <w:numId w:val="2"/>
        </w:numPr>
        <w:rPr>
          <w:rFonts w:ascii="Arial" w:hAnsi="Arial" w:cs="Arial"/>
        </w:rPr>
      </w:pPr>
      <w:r>
        <w:rPr>
          <w:rFonts w:cs="Arial" w:ascii="Arial" w:hAnsi="Arial"/>
        </w:rPr>
        <w:t>The control box can be mounted under the rear folding seat. Note! Do not reverse connections going to controller ( this will damage it and void warranty).</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move the seat from OEM slider, the L REAR corner will need a minor mod. See picture #  to shape it so it doesn,t contact the swivel motor on the way down.</w:t>
      </w:r>
    </w:p>
    <w:p>
      <w:pPr>
        <w:pStyle w:val="Normal"/>
        <w:numPr>
          <w:ilvl w:val="0"/>
          <w:numId w:val="2"/>
        </w:numPr>
        <w:rPr>
          <w:rFonts w:ascii="Arial" w:hAnsi="Arial" w:cs="Arial"/>
        </w:rPr>
      </w:pPr>
      <w:r>
        <w:rPr>
          <w:rFonts w:cs="Arial" w:ascii="Arial" w:hAnsi="Arial"/>
        </w:rPr>
        <w:t xml:space="preserve">Mount seat assembly to Easy Reach platform, carefully swivel and lower seat to assure adequate clearances. </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Modify the map pouch on door panel to assure clearance on door closing</w:t>
      </w:r>
      <w:r>
        <w:rPr/>
        <w:t xml:space="preserve">      </w:t>
      </w:r>
    </w:p>
    <w:p>
      <w:pPr>
        <w:pStyle w:val="Normal"/>
        <w:ind w:left="360" w:firstLine="45"/>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4:10:00Z</dcterms:created>
  <dc:creator>Heather</dc:creator>
  <dc:description/>
  <dc:language>en-US</dc:language>
  <cp:lastModifiedBy>Heather</cp:lastModifiedBy>
  <cp:lastPrinted>2004-10-22T10:51:00Z</cp:lastPrinted>
  <dcterms:modified xsi:type="dcterms:W3CDTF">2004-10-22T14:51:00Z</dcterms:modified>
  <cp:revision>31</cp:revision>
  <dc:subject/>
  <dc:title>04 Dodge EASY REACH Gen</dc:title>
</cp:coreProperties>
</file>