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kota Seat Removal/Pre-Installation ER Gen 7.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nbolt both driver and passenger seats from floor and unplug wir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ip seats back to access bolts and remove center conso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move entire driver’s seatbelt assembly (retractor in floor, anchor point in ceiling and anchor at rear of seat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move driver’s sea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6:53:00Z</dcterms:created>
  <dc:creator>Marci</dc:creator>
  <dc:description/>
  <dc:language>en-US</dc:language>
  <cp:lastModifiedBy>Marci</cp:lastModifiedBy>
  <dcterms:modified xsi:type="dcterms:W3CDTF">2005-09-20T16:57:00Z</dcterms:modified>
  <cp:revision>1</cp:revision>
  <dc:subject/>
  <dc:title>Dakota Seat Removal/Pre-Installation ER Gen 7</dc:title>
</cp:coreProperties>
</file>