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hicle specific instructions for 2006 Dodge Dakota 4 Door Cre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Remove front seat.  After removing bolts, tilt seat back and unplug wire connector from bottom. </w:t>
      </w:r>
      <w:r>
        <w:rPr>
          <w:b/>
          <w:sz w:val="28"/>
          <w:szCs w:val="28"/>
        </w:rPr>
        <w:t xml:space="preserve">IMPORTANT:  </w:t>
      </w:r>
      <w:r>
        <w:rPr>
          <w:sz w:val="28"/>
          <w:szCs w:val="28"/>
        </w:rPr>
        <w:t>Once seat wiring is unplugged, DO NOT turn key.  To move vehicle, must plug in se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move front and rear kick plates and “B” pillar cov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move front door panel cut lower portion of panel (see picture # 1) and replace with supplied pan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move speaker, take spacer off speakers.  Mount speakers without spacer (see picture # 2 and #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rind off rivets on seat brackets and remove brackets (see pictures # 4 and #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ut corner of out-board rear seat where sealt belt anchor point is (see picture # 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ut out-board rear seat track (see picture # 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move computer brace from bottom of seat between tracks, flatten enough to clear seat plate and refas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ace unit in vehicle and fasten to floor with original bolts.  Place bottom half of console mount on rear on-board bolt before installing (see picture # 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stall rear front console brackets (see pictures # 8, # 9, # 10, #11, # 1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ver “B” pillar with supplied materi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eld stops to front of seat tracks (see picture # 1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ith rotate motor disengaged, rotate unit out door.  Install seat to unit using supplied materi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hicle specific packing list for 2006 Dodge Dakota 4 Door Cre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Lower door panel for front do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16” x 30” sheet vinyl for “B” pill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at front and rear console mounting brackets and hardw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Seat belt bolt and washer (Grade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Long recline hand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Seat track stops/caps (see picture # 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at 5/16 – 18 x 1” button head screw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at 5/16 – 18 x 1 1/2” flat head screw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at 5/16 – 18 nylock nu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3:40:00Z</dcterms:created>
  <dc:creator>Nancy Garrett</dc:creator>
  <dc:description/>
  <dc:language>en-US</dc:language>
  <cp:lastModifiedBy>Nancy Garrett</cp:lastModifiedBy>
  <dcterms:modified xsi:type="dcterms:W3CDTF">2006-10-02T13:58:00Z</dcterms:modified>
  <cp:revision>2</cp:revision>
  <dc:subject/>
  <dc:title>Vehicle specific instructions for 2006 Dodge Dakota 4 Door Crew</dc:title>
</cp:coreProperties>
</file>