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 the resistor in either wire leading to the rotate motor. Cut only one wire and install the crimp connectors provided. Plug the resistor into the connectors. Locate the resistor so that it has airspace around it as it will get warm during use. Secure the resistor.</w:t>
      </w:r>
    </w:p>
    <w:p>
      <w:pPr>
        <w:pStyle w:val="Normal"/>
        <w:rPr/>
      </w:pPr>
      <w:r>
        <w:rPr/>
      </w:r>
    </w:p>
    <w:p>
      <w:pPr>
        <w:pStyle w:val="Normal"/>
        <w:rPr/>
      </w:pPr>
      <w:r>
        <w:rPr/>
        <w:t>NOTE: The installation of a resistor in line with the rotate motor will reduce the speed of the rotation but it will also reduce the power of the motor. It may be necessary to assist the unit during the rotation sequence in or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38:00Z</dcterms:created>
  <dc:creator>Jeff</dc:creator>
  <dc:description/>
  <dc:language>en-US</dc:language>
  <cp:lastModifiedBy>Jeff</cp:lastModifiedBy>
  <dcterms:modified xsi:type="dcterms:W3CDTF">2005-06-28T18:45:00Z</dcterms:modified>
  <cp:revision>1</cp:revision>
  <dc:subject/>
  <dc:title>Install the resistor in either wire leading to the rotate motor</dc:title>
</cp:coreProperties>
</file>