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Caravan Stow and 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-16x2 flat head cap scr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-16 nylock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-16x2-1/2 bo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 was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mm seat was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mmx1.25x5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7:24:00Z</dcterms:created>
  <dc:creator>Marci</dc:creator>
  <dc:description/>
  <dc:language>en-US</dc:language>
  <cp:lastModifiedBy>Marci</cp:lastModifiedBy>
  <dcterms:modified xsi:type="dcterms:W3CDTF">2006-04-26T17:36:00Z</dcterms:modified>
  <cp:revision>3</cp:revision>
  <dc:subject/>
  <dc:title>05 Caravan Stow and Go</dc:title>
</cp:coreProperties>
</file>