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468880</wp:posOffset>
                </wp:positionV>
                <wp:extent cx="1943100" cy="914400"/>
                <wp:effectExtent l="5715" t="254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4.4pt" to="228.55pt,266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920240</wp:posOffset>
                </wp:positionV>
                <wp:extent cx="1600200" cy="1714500"/>
                <wp:effectExtent l="952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1.2pt" to="295.15pt,286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8145" cy="410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78835</wp:posOffset>
                </wp:positionV>
                <wp:extent cx="1951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drilling bolt through hole, locate spacer as sh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6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drilling bolt through hole, locate spacer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9:00Z</dcterms:created>
  <dc:creator>Tom Egan</dc:creator>
  <dc:description/>
  <dc:language>en-US</dc:language>
  <cp:lastModifiedBy>Tom Egan</cp:lastModifiedBy>
  <dcterms:modified xsi:type="dcterms:W3CDTF">2006-09-22T15:03:00Z</dcterms:modified>
  <cp:revision>1</cp:revision>
  <dc:subject/>
  <dc:title> </dc:title>
</cp:coreProperties>
</file>