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3314700</wp:posOffset>
                </wp:positionV>
                <wp:extent cx="914400" cy="342900"/>
                <wp:effectExtent l="5080" t="9525" r="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1pt" to="215.95pt,287.95pt" stroked="t" o:allowincell="f" style="position:absolute;flip:y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257300</wp:posOffset>
                </wp:positionV>
                <wp:extent cx="2514600" cy="2286000"/>
                <wp:effectExtent l="8890" t="63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2286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9pt" to="224.95pt,278.95pt" stroked="t" o:allowincell="f" style="position:absolute;flip:y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78145" cy="4108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3538855</wp:posOffset>
                </wp:positionV>
                <wp:extent cx="17233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cate spacers as show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27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ocate spacers as sh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145" cy="41084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2339340</wp:posOffset>
                </wp:positionV>
                <wp:extent cx="1943100" cy="914400"/>
                <wp:effectExtent l="5715" t="2540" r="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91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4.2pt" to="224.95pt,256.15pt" stroked="t" o:allowincell="f" style="position:absolute;flip:y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1882140</wp:posOffset>
                </wp:positionV>
                <wp:extent cx="1600200" cy="1714500"/>
                <wp:effectExtent l="9525" t="635" r="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714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8.2pt" to="287.95pt,283.15pt" stroked="t" o:allowincell="f" style="position:absolute;flip:y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78145" cy="41084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3249295</wp:posOffset>
                </wp:positionV>
                <wp:extent cx="1951990" cy="4660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ter drilling bolt through hole, locate spacer as show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255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fter drilling bolt through hole, locate spacer as sh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145" cy="41084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5:33:00Z</dcterms:created>
  <dc:creator>Jeff</dc:creator>
  <dc:description/>
  <dc:language>en-US</dc:language>
  <cp:lastModifiedBy>Jeff</cp:lastModifiedBy>
  <dcterms:modified xsi:type="dcterms:W3CDTF">2006-08-10T17:49:00Z</dcterms:modified>
  <cp:revision>6</cp:revision>
  <dc:subject/>
  <dc:title> </dc:title>
</cp:coreProperties>
</file>