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26560" cy="307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45280" cy="3084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6525" cy="208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1" r="-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6525" cy="2082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51" r="-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6525" cy="208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51" r="-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6525" cy="208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51" r="-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2865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32305</wp:posOffset>
                </wp:positionV>
                <wp:extent cx="286575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board front mount with thicker sp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7.75pt;mso-wrap-distance-left:9.05pt;mso-wrap-distance-right:9.05pt;mso-wrap-distance-top:0pt;mso-wrap-distance-bottom:0pt;margin-top:15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board front mount with thicker sp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43:00Z</dcterms:created>
  <dc:creator>Marci</dc:creator>
  <dc:description/>
  <dc:language>en-US</dc:language>
  <cp:lastModifiedBy>Marci</cp:lastModifiedBy>
  <dcterms:modified xsi:type="dcterms:W3CDTF">2005-05-23T19:53:00Z</dcterms:modified>
  <cp:revision>3</cp:revision>
  <dc:subject/>
  <dc:title>        </dc:title>
</cp:coreProperties>
</file>