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her Floodin’ Blues (C)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I was livin’ by the river life was going f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aking in the summer and the sweet sunsh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ining in my chaise lounge by that old Susquehann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ed dozing off but when I woke I said “whoa man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ere was water at my toes yes I was soaked down to the b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was water everywhere I was filled with such despa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as swimming’ in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efrain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got those mother floodin’ blu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quenango in my sho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her Nature’s showin’ you (oh yeah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-a who’s the boss of who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id lord bless my sou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eed a shower and some cloth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ell the next thing you I was </w:t>
      </w:r>
      <w:r>
        <w:rPr>
          <w:rFonts w:cs="Arial" w:ascii="Arial" w:hAnsi="Arial"/>
          <w:b/>
          <w:i/>
          <w:sz w:val="24"/>
          <w:szCs w:val="24"/>
        </w:rPr>
        <w:t>not</w:t>
      </w:r>
      <w:r>
        <w:rPr>
          <w:rFonts w:cs="Arial" w:ascii="Arial" w:hAnsi="Arial"/>
          <w:b/>
          <w:sz w:val="24"/>
          <w:szCs w:val="24"/>
        </w:rPr>
        <w:t xml:space="preserve"> a million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kinfolk came from miles around to stop and s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was radio and television and aerial views, Folks wi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s and fancy collars from the 6 o’clock new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kin’ round my back yard, just to get a shot, of m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ght stand and my dresser as they floated of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lappin’ on the light bar of my pickup tru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low down) The Elvis velvet that my daddy bought me just for lu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y was swimming in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efrai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the next you know the gal from FEMA came ‘ro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d “I’m from the government and yes I know how that sounds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ut don’t worry bout that mold on all your earthly possess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your lack of insurance, darling we got a met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 fill out this here form in triplic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h you’re gonna be sooo happy honey that we m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mp thru these here hoops and get down on your kne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up your eyes my friend what do you se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ee a swimmin’ pool of mother floodin’ blues!!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quenango in my sho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her Nature’s showin’ you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 who’s the boss of who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id lord bless my sou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eed a shower and some clothe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got bad case of those mother floodin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pe we don’t get another floodin’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d case of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432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5:00Z</dcterms:created>
  <dc:creator>Thomas</dc:creator>
  <dc:description/>
  <dc:language>en-US</dc:language>
  <cp:lastModifiedBy>Tom Egan</cp:lastModifiedBy>
  <cp:lastPrinted>2006-07-14T14:59:00Z</cp:lastPrinted>
  <dcterms:modified xsi:type="dcterms:W3CDTF">2011-09-09T14:49:00Z</dcterms:modified>
  <cp:revision>3</cp:revision>
  <dc:subject/>
  <dc:title>Mother Floodin’ B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