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ther Floodin’ Blues (C)  C-C7-F-C-A7-F-G-F-G-F-G-C (G turnarou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 I was livin’ by the river life was going f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ab/>
        <w:tab/>
        <w:tab/>
        <w:tab/>
        <w:t>C7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aking in the summer and the sweet sunsh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lining in my chaise lounge by that old Susquehann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C</w:t>
        <w:tab/>
        <w:tab/>
        <w:tab/>
        <w:t xml:space="preserve">                    A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ed dozing off but when I woke I said “whoa man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F</w:t>
        <w:tab/>
        <w:tab/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here was water at my toes yes I was soaked down to the b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F</w:t>
        <w:tab/>
        <w:tab/>
        <w:tab/>
        <w:t xml:space="preserve">                  G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 was water everywhere I was filled with such despa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</w:t>
        <w:tab/>
        <w:tab/>
        <w:t xml:space="preserve">               G</w:t>
        <w:tab/>
        <w:tab/>
        <w:t xml:space="preserve">          C          (G turnarou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as swimming’ in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 (Oh yeah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quenango in my sho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her Nature’s showin’ you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-a who’s the boss of who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id lord bless my sou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eed a shower and some cloth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F          G</w:t>
        <w:tab/>
        <w:t xml:space="preserve">     C               (G turnarou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ell the next thing you I was </w:t>
      </w:r>
      <w:r>
        <w:rPr>
          <w:rFonts w:cs="Arial" w:ascii="Arial" w:hAnsi="Arial"/>
          <w:b/>
          <w:i/>
          <w:sz w:val="24"/>
          <w:szCs w:val="24"/>
        </w:rPr>
        <w:t>not</w:t>
      </w:r>
      <w:r>
        <w:rPr>
          <w:rFonts w:cs="Arial" w:ascii="Arial" w:hAnsi="Arial"/>
          <w:b/>
          <w:sz w:val="24"/>
          <w:szCs w:val="24"/>
        </w:rPr>
        <w:t xml:space="preserve"> a milliona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</w:t>
        <w:tab/>
        <w:tab/>
        <w:tab/>
        <w:tab/>
        <w:tab/>
        <w:t xml:space="preserve">    C7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kinfolk came from miles around to stop and st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 was radio and television and aerial views, Folks wit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  </w:t>
        <w:tab/>
        <w:tab/>
        <w:tab/>
        <w:t xml:space="preserve">                    A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s and fancy collars from the 6 o’clock new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F</w:t>
        <w:tab/>
        <w:tab/>
        <w:tab/>
        <w:t xml:space="preserve">      </w:t>
        <w:tab/>
        <w:t xml:space="preserve">       G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kin’ round my back yard, just to get a shot, of my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</w:t>
        <w:tab/>
        <w:tab/>
        <w:tab/>
        <w:t xml:space="preserve">      </w:t>
        <w:tab/>
        <w:t xml:space="preserve">                      G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ght stand and my dresser as they floated off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</w:t>
        <w:tab/>
        <w:tab/>
        <w:tab/>
        <w:t xml:space="preserve">                      G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 lappin’ on the light bar of my pickup truc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F</w:t>
        <w:tab/>
        <w:tab/>
        <w:tab/>
        <w:t xml:space="preserve">      </w:t>
        <w:tab/>
        <w:tab/>
        <w:t xml:space="preserve">             G-A#-G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Slow down) The Elvis velvet that my daddy bought me just for luc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F</w:t>
        <w:tab/>
        <w:t xml:space="preserve">                     G</w:t>
        <w:tab/>
        <w:tab/>
        <w:t xml:space="preserve">      C        (G turnarou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y was swimming in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quenango in my sho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her Nature’s showin’ you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 who’s the boss of who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id lord bless my sou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eed a shower and some cloth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F          G</w:t>
        <w:tab/>
        <w:t xml:space="preserve">     C               (G turnaroun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 the next you know the gal from FEMA came ‘rou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C</w:t>
        <w:tab/>
        <w:tab/>
        <w:tab/>
        <w:tab/>
        <w:tab/>
        <w:t xml:space="preserve">      C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id I’m from the government and yes I know how that soun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ut don’t worry bout that mold on all your earthly possess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C</w:t>
        <w:tab/>
        <w:tab/>
        <w:tab/>
        <w:tab/>
        <w:t xml:space="preserve">     A7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your lack of insurance, darling we got a met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F</w:t>
        <w:tab/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d just fill out this here form in triplic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   </w:t>
        <w:tab/>
        <w:tab/>
        <w:tab/>
        <w:tab/>
        <w:t xml:space="preserve">     G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h you’re gonna be sooo happy honey that we met (gle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</w:t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mp thru these here hoops and get down on your kne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  <w:tab/>
        <w:tab/>
        <w:tab/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up your eyes my friend what do you se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F</w:t>
        <w:tab/>
        <w:tab/>
        <w:tab/>
        <w:t xml:space="preserve">    G</w:t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ee a swimmin’ pool of mother floodin’ blues!!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ot those mother floodin’ blu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quenango in my shoes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her Nature’s showin’ you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 who’s the boss of who (oh yea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id lord bless my sou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eed a shower and some cloth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F            </w:t>
        <w:tab/>
        <w:tab/>
        <w:t>G</w:t>
        <w:tab/>
        <w:t xml:space="preserve">  </w:t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got bad case of those mother floodin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F            </w:t>
        <w:tab/>
        <w:t xml:space="preserve">     G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pe we don’t get another floodin’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F            </w:t>
        <w:tab/>
        <w:t xml:space="preserve">    G</w:t>
        <w:tab/>
        <w:t xml:space="preserve">  </w:t>
        <w:tab/>
        <w:t xml:space="preserve">        C           (G-C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d case of those mother floodin’ bl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432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21:00Z</dcterms:created>
  <dc:creator>Thomas</dc:creator>
  <dc:description/>
  <dc:language>en-US</dc:language>
  <cp:lastModifiedBy>Thomas F. Egan</cp:lastModifiedBy>
  <cp:lastPrinted>2006-07-14T14:59:00Z</cp:lastPrinted>
  <dcterms:modified xsi:type="dcterms:W3CDTF">2006-07-24T03:21:00Z</dcterms:modified>
  <cp:revision>2</cp:revision>
  <dc:subject/>
  <dc:title>Mother Floodin’ Blues</dc:title>
</cp:coreProperties>
</file>